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ption of $ys/idlfix</w:t>
        <w:tab/>
        <w:tab/>
        <w:t>February 23, 1993 - S.L.Fre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ys/idlfix directory was created to contain source code which fall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categor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DL supplied source code contains a bug in 'current' version -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version is available, it is placed in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ys/idlfix/soft/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routines will precede the idl supplied (incorrect) version in !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vide a temporary work around 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new IDL feature is incorporated in $ys software but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rs of older versions.  If a dummy version of such a rout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written to emulate (or at least mask) the new routine, it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ys/idlfix/soft/oldxyz (where xyz = rev. when new fea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roduced, ex: old220 = !version.rev=.2.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utine: set_oldpath.pro will add the category 2. direrect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path selectivly, based upon the current IDL version running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outines falling into category 1. are fixed in later revs of id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moved into a 'category 2. type'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