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ford@kuna.space.lockheed.com Wed Jul 16 14:17:03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 Jul 1997 14:46:3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Gary A. Linford" &lt;linford@kuna.space.lockhe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nford@kuna.space.lockheed.com, slater@hikari.space.lockh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 s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>9-Mar-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24-Jan-9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1-May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IL_SGD_DIS does not appear on S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pdate the MAIL_SGD_DIS list which is as follows (24-jan-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 address (24-Jan-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@ngdc.noaa.go, christine@luna.ngdc.noaa.gov, acton@sxt4, l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E-mail address for Christine: "Christine D. Hanchet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hanchett@ngdc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&lt;christine@luna.ngdc.noa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ld address was cdh@farpoint.ngdc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dd for helen: hcoffey@sel.bldrdoc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@ngdc.noaa.gov, chanchett@ngdc.noaa.gov, acton@sxt4, lemen, li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from email: greg@farpoint.ngdc.noaa.gov </w:t>
        <w:tab/>
        <w:t>15-Sept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mail address for Helen: hec@ngdc.noaa.gov and span: sag::34367::hcoff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for monthly operation of making the SFM database and the FITS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Geophysical Data (SGD)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Making the SF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nvolves running an IDL routine "sel_sfd_per_day"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est sfd image nearest 12 UT for each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ne must check that all the sfd weekly files for the month of cho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in the various sf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DL&gt; .run sel_sfd_per_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put the month and year...  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Do a Quick Review of the "calendar-display" of SXT-images and no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mial time for each image is 12 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y gaps, dates without any valid images, why? Check pr_evn,'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ad images (e.g. column blems, SAAs). If so, try moving an h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day (say for 15-Jan it would mean typing 15 followed by +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2 to move 1 or 2 hours forward from the orginal refer ti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y.  One can select earlier times with -1 or -2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ote quarter-res. images will look low contrast and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st available image; since quar-res are not selected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NO half-res images close to 12UT +/- 5 hr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Review all images in a larger format via optio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ok for problems such as column blems and noise from S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When done with the selection process type 0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nswer "Yes" to save the sf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reates a file on the dir: $DIR_SXT_S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l file name is: sfmyymm0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Making SGD F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sure the env var for the Mail distrib. MAIL_SGD_DIS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echo $MAIL_SGD_D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 address (24-Jan-9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@ngdc.noaa.go, chanchett@ngdc.noaa.gov, acton@sxt4, l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eck the SXT-ftp directory for old FITS files and delet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updating with th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&gt; cd /data0/ftp/sgd</w:t>
        <w:tab/>
        <w:tab/>
        <w:tab/>
        <w:t>; updated 15-Sep-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&gt; rm sf_fits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&gt; cd /scratch/ftp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DL&gt; sxt2fits,infil='$DIR_SXT_SFM/sfm931200.00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end Mail to notify GSD of the updated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il $MAIL_SGD_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~r /0p/linford/mk_sfm_sgd/to_gsd.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Copy the SFM file to ISAS if it was generated at LPARL (if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SAS, the auto copy job will copy it to LPA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xt&gt; cd $DIR_SXT_S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xt&gt; rcp -pv sfm931200.0000 isass0:/flare13_data3_disk_mount/yohkoh/sfm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From ISAS generate and copy the FITS files to CRL.  Either intera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_sfd_fits, '931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dit the go_month_sfd_fits.pro file and add the same lin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batch.  It can take 20-40 minutes, so running as bat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.  The current contents of go_month_sfd_fits.pro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OTE: the go_month_sfd_fits.pro file is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ys/sxt/idl/util/go_month_sfd_fits.p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_sfd_fits, '93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_sfd_fits, '9311'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nth_sfd_fits, '9309'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 i= 5, 8 do month_sfd_fits, '93'+string(i, format='(i2.2)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i=10,12 do month_sfd_fits, '91'+string(i, format='(i2.2)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 i= 1,12 do month_sfd_fits, '92'+string(i, format='(i2.2)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 i= 1, 4 do month_sfd_fits, '93'+string(i, format='(i2.2)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ftp verification comes from the "local directory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active mode off" ... when these are seen the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L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ell Frank (high school SXT kid) that the next month i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XT calendar prints and plots for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lean up sfd directories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